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Совета депутатов муниципального образования «Муниципальный округ Можгинский район Удмуртской Республики» за 2024 год.</w:t>
      </w:r>
    </w:p>
    <w:p>
      <w:pPr>
        <w:pStyle w:val="Normal"/>
        <w:ind w:left="-851" w:righ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25 по 27 марта 2025 года главным инспектором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проведена внешняя проверка годовой бюджетной отчетности Совета депутатов муниципального образования «Муниципальный округ Можгинский район Удмуртской Республики» за 2024 год (далее – внешняя проверка).</w:t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>Основания для проведения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ожгинского района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на 2025 год, утвержденного приказом контрольно-счетного отдела Можгинского района от 20 декабря 2024 года № 16-од, приказ контрольно-счетного отдела Можгинского района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Можгинского района отдела от 11 января 2022 года № 8-од.</w:t>
      </w:r>
    </w:p>
    <w:p>
      <w:pPr>
        <w:pStyle w:val="TextBodyIndent"/>
        <w:ind w:right="-143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контрольного мероприятия: </w:t>
      </w:r>
      <w:bookmarkStart w:id="0" w:name="_Hlk161823757"/>
      <w:r>
        <w:rPr>
          <w:rFonts w:eastAsia="Times New Roman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Совета депутатов муниципального образования «Муниципальный округ Можгинский район Удмуртской Республики» за 2024 год.</w:t>
      </w:r>
    </w:p>
    <w:p>
      <w:pPr>
        <w:pStyle w:val="Heading"/>
        <w:ind w:right="-142" w:firstLine="709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ru-RU"/>
        </w:rPr>
      </w:pPr>
      <w:bookmarkEnd w:id="0"/>
      <w:r>
        <w:rPr>
          <w:b w:val="false"/>
          <w:sz w:val="22"/>
          <w:szCs w:val="22"/>
        </w:rPr>
        <w:t xml:space="preserve">Предмет контрольного мероприятия: </w:t>
      </w:r>
      <w:r>
        <w:rPr>
          <w:rFonts w:eastAsia="Times New Roman"/>
          <w:b w:val="false"/>
          <w:bCs w:val="false"/>
          <w:iCs/>
          <w:sz w:val="22"/>
          <w:szCs w:val="22"/>
          <w:lang w:eastAsia="ru-RU"/>
        </w:rPr>
        <w:t>годовая бюджетная о</w:t>
      </w: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тчетность Совета депутатов муниципального образования «Муниципальный округ Можгинский район Удмуртской Республики» 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контрольного мероприятия: Совет депутатов</w:t>
      </w:r>
      <w:r>
        <w:rPr>
          <w:b w:val="false"/>
          <w:bCs w:val="false"/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 (далее – Совет депутатов)</w:t>
      </w:r>
      <w:r>
        <w:rPr>
          <w:b w:val="false"/>
          <w:sz w:val="22"/>
          <w:szCs w:val="22"/>
        </w:rPr>
        <w:t>; муниципальное казенное учреждение «Централизованная бухгалтерия по обслуживанию учреждений Можгинского района» (далее – централизованная бухгалтерия).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По итогам внешней проверки годовой бюджетной отчетности Совета депутатов за 2024 год можно сделать следующие основные выводы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тчетность Совета депутатов за 2024 год представлена на бумажном носителе в сброшюрованном и пронумерованном виде, с соблюдением срока, установленного приказом Управления финансов Администрации муниципального образования «Муниципальный округ Можгинский район Удмуртской Республики» от 27.12.2024 № 52;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тчетность подписана председателем Совета депутатов и главным бухгалтером централизованной бухгалтерии; формы Отчетности, содержащие плановые показатели, подписаны руководителем планово-финансовой службы; 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для обеспечения достоверности данных Отчетности в Совете депутатов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тчетность Совета депутатов за 2024 год составлена на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Cs/>
          <w:sz w:val="22"/>
          <w:szCs w:val="22"/>
        </w:rPr>
        <w:t>пояснительная записка</w:t>
      </w:r>
      <w:r>
        <w:rPr>
          <w:rFonts w:eastAsia="Times New Roman"/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Совета депутатов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ъем Отчетности, качество ее оформления и заполнения, ее содержание в целом отражают результаты бюджетной деятельности Совета депутатов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довая бюджетная отчетность Совета депутатов за 2024 год признана полной и достоверно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Во исполнение </w:t>
      </w:r>
      <w:r>
        <w:rPr>
          <w:rFonts w:eastAsia="Times New Roman"/>
          <w:bCs/>
          <w:sz w:val="22"/>
          <w:szCs w:val="22"/>
        </w:rPr>
        <w:t xml:space="preserve">требований статьи 160.2-1 БК РФ внутренний финансовый аудит в Совете депутатов организован. В 2024 году </w:t>
      </w:r>
      <w:r>
        <w:rPr>
          <w:rFonts w:eastAsia="Times New Roman"/>
          <w:color w:val="0A0A0A"/>
          <w:sz w:val="22"/>
          <w:szCs w:val="22"/>
        </w:rPr>
        <w:t>аудиторской группой проведено камеральное аудиторское мероприятие по подтверждению достоверности бюджетной отчетности Совета депутатов за 2024 год</w:t>
      </w:r>
      <w:r>
        <w:rPr>
          <w:rFonts w:eastAsia="Times New Roman"/>
          <w:sz w:val="22"/>
          <w:szCs w:val="22"/>
        </w:rPr>
        <w:t>, т.е. требования федерального стандар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соблюдены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Кредиторская задолженность по состоянию на 01.01.2025 отсутствует. Дебиторская задолженность на 01.01.2025 уменьшилась на 450,00 руб. и составила 4 225,00 руб.</w:t>
      </w:r>
    </w:p>
    <w:p>
      <w:pPr>
        <w:pStyle w:val="Normal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осроченная кредиторская и дебиторская задолженность на 01.01.2025 не установлена. </w:t>
      </w:r>
    </w:p>
    <w:p>
      <w:pPr>
        <w:pStyle w:val="Normal"/>
        <w:ind w:right="-2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долженности по текущим выплатам персоналу на начало и конец отчетного периода нет.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сп. главный инспектор контрольно-счетного отдела   Е.В. Трефилова  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31.03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7:07:00Z</dcterms:modified>
  <cp:revision>133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